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азвитие положительных эмоций вашего ребенка</w:t>
      </w:r>
    </w:p>
    <w:p>
      <w:pPr>
        <w:pStyle w:val="Normal"/>
        <w:jc w:val="center"/>
        <w:rPr/>
      </w:pPr>
      <w:r>
        <w:rPr/>
        <w:t>Папы и мамы! Дедушки и бабушки! Помните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092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991360" cy="162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вторяющихся знаков приветствия, одобрения, любви и принятия у ребенка складывается ощущение: «со мной все в порядке»,  «я-хороший».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игналов осуждения, недовольства, критики - ощущение «со мной что-то не так»,  «я - плохой»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вторяющихся знаков приветствия, одобрения, любви и принятия у ребенка складывается ощущение: «со мной все в порядке»,      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-хороший»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игналов осуждения, недовольства, критики - ощущение «со мной что-то не так»,  «я - плохой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ая копилка работает день и ночь. Ее ценность зависит от того, что мы туда броса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от того, как родители разбудят ребенка, зависит положительный настрой на весь ден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слушать своего ребенка в радости и в горе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я своего ребенка, оставайтесь рядом с ним, не избегайте общения с ни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для своего ребенка примером подражания в проявлении положительных эмоций по отношению к членам своей семьи и к другим людя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оваривайте со своим ребенком с равнодушным и безразличным лиц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йте ребенку отдохнуть, переключиться с одного вида деятельности на друг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ействуйте сгоряча. Остановитесь, и проанализируйте, почему ваш ребенок ведет себя так, а не инач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лушивайтесь к своему ребенку, старайтесь услышать и понять.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9:00Z</dcterms:created>
  <dc:creator>Наталья Владимировна</dc:creator>
  <dc:description/>
  <cp:keywords/>
  <dc:language>en-US</dc:language>
  <cp:lastModifiedBy>Наталья Владимировна</cp:lastModifiedBy>
  <dcterms:modified xsi:type="dcterms:W3CDTF">2011-11-20T13:05:00Z</dcterms:modified>
  <cp:revision>6</cp:revision>
  <dc:subject/>
  <dc:title/>
</cp:coreProperties>
</file>